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 СТАЖИРОВ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ереподготовки по специальности  «Сестринское дело в педиатрии»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5953"/>
        <w:gridCol w:w="170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едицинской сестры при осуществлении первичной медико-санитарной помощи де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о-поликлиническая  помощь детям. Работа медицинской сестры на педиатрическом участ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 помощь детям. Роль медицинской сестры в диспансеризации детского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 помощь детям. Роль медицинской сестры в профилактике заболеваний у детей 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рганизация школ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 помощь детям. Работа медицинской сестры в процедур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рганизация реабилитации детей  в амбулаторных услов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медицинской сестры в системе стационарной помощи де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едицинской сестры детского стацион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медицинской сестры в условиях детского дневного стационара.  Обязанности медицинской сестры детского дневного стацион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медицинской сестры в условиях детского дневного стационара. Обязанности медицинской сестры детского дневного стацион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дицинской сестры  приемного отделения детской боль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едицинской сестры при осуществлении помощи в детском стационаре соматического профиля. Сестринский уход за тяжелоболь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едицинской сестры при осуществлении помощи в детском отделении соматического профиля. Сестринские манипуля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едицинской сестры при осуществлении помощи в детском отделении хирургического профиля. Сестринский уход за тяжелоболь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едицинской сестры при осуществлении помощи в детском отделении хирургического профиля. Сестринские манипуля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процедурной. Ведение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процедурной. Ведение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перевязочной. Ведение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перевязочной. Ведение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дицинской сестры в организации лечебного пита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5:00Z</dcterms:created>
  <dc:creator>User</dc:creator>
  <dc:description/>
  <cp:keywords/>
  <dc:language>en-US</dc:language>
  <cp:lastModifiedBy> </cp:lastModifiedBy>
  <cp:lastPrinted>2017-11-10T08:57:00Z</cp:lastPrinted>
  <dcterms:modified xsi:type="dcterms:W3CDTF">2018-03-27T08:45:00Z</dcterms:modified>
  <cp:revision>8</cp:revision>
  <dc:subject/>
  <dc:title/>
</cp:coreProperties>
</file>